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GETTING AND GIVING INFORMATIO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  <w:t>GETTING INFORMATION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General questions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praszam, która jest teraz godzin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/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jakiej cenie jest ten rower? 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e kosztują te spodnie? 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zie jest najbliższy bankomat? 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o tu jest szefem (= odpowiada za coś)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óry autobus jedzie do Newcastle? 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aczego sklep jest zamknięty? …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Kiedy zaczyna się festiwal?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mogę znaleźć panią Watson? 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której godzinie otwierają muzeum? 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Czym się Pan zajmuje? .......................................... / 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której godzinie jest następny pociąg do Newcastle? 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długo trwa podróż do Aberdeen? 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O której godzinie pociąg przyjeżdża do Leeds? 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a jest pogoda w Szkocji? 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jak dawna tutaj jesteś? 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Pan dojeżdża do pracy? 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Jaki jest twój ulubiony język obcy? 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ASKING FOR INSTRUCTION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powinienem zrobić, by to urządzenie działał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 może mi pan powiedzieć, jak obsługiwać tę maszynę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praszam, jak to działa?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 wiesz, jak wyłączyć tę pralkę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Proszę mi udzielić kilku wskazów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się robi to ciasto? Mogę prosić o przepi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SKING FOR ADVIC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 może mi pani polecić jakąś dobrą książkę o starożytnym Egipc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 udzieli mi pan rady na temat kupna i sprzedaży domu?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byś zrobiła, gdybyś była na moim miejsc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o ja mam teraz zrobić? 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ąd mam się udać, by dostać zezwolen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dy mam przyjść, by go zastać? 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mam się tam zachować? 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sądzisz, że powinienem teraz zrobi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 gości i kogo radzisz mi zaprosić na to spotkanie?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powinniśmy powiedzieć, by ją uszczęśliwi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powinienem napisać ten list? 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dy powinniśmy ubiegać się o stypendiu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zie powinnam szukać pomocy? 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SKING THE WAY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praszam,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zy mógłby mi pan wskazać drogę do Teatru Narodoweg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k mogę dojść do najbliższej stacji met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tórędy do stacji benzynowej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zy dobrze idę do centrum mias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zukam szpitala wojsk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- próbuję znaleźć lodowisko, czy to daleko stąd?</w:t>
      </w:r>
    </w:p>
    <w:p>
      <w:pPr>
        <w:pStyle w:val="Normal"/>
        <w:rPr/>
      </w:pPr>
      <w:r>
        <w:rPr>
          <w:sz w:val="28"/>
          <w:szCs w:val="28"/>
        </w:rPr>
        <w:t xml:space="preserve">…………………………………………………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GIVING INFORMATION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GIVING INSTRUCTION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wykonywać moje polecenia. 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pierw trzeba przycisnąć ten guzik, następnie wybrać odpowiednią opcj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apomnijcie wprowadzić swojego hasł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ażaj (=tylko ostrożnie) z tą butelką; jest w niej trucizn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miętaj, aby zainstalować program antywirus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y usłyszysz dźwięk, wtedy zostaw swoją wiadomoś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GIVING ADVIC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powinieneś tyle czytać w nocy! 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oże byś poszła do swojego lekarza rodzin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sicie obejrzeć ten film, jest świetny. Nie przegapcie g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woim miejscu zmieniłabym prac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piej nie mów im prawdy! 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Myślę, że mógłbyś nagrać nową płytę; masz tyle nowych piosenek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zę ci zostać w domu i powtórzyć sobie do jutrzejszego testu z biolog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oże mógłbyś ubiegać się o stypendium w Wielkiej Brytan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ęc idź tam i przeproś ją; na co jeszcze czekas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ELLING THE WAY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iść prosto przed siebie, aż pan zobaczy gmach Opery Narod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przejść przez most i skręcić w prawo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si pan minąć bibliotekę, skręcić w lewo i zatrzymać się na światł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skręcić w drugą przecznicę w prawo. Bank będzie po pańskiej lewej stro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iądź do  autobusu numer 45 i wysiądź na siódmym przystan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rzesiądź się (do innego autobusu) na przystanku </w:t>
      </w:r>
      <w:r>
        <w:rPr>
          <w:i/>
          <w:sz w:val="28"/>
          <w:szCs w:val="28"/>
          <w:lang w:val="en-US"/>
        </w:rPr>
        <w:t>Midway Point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jakieś dwadzieścia minut drogi stąd na pieszo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Nie może pan tego przeoczyć, to duży nowoczesny budynek na ulicy </w:t>
      </w:r>
      <w:r>
        <w:rPr>
          <w:i/>
          <w:sz w:val="28"/>
          <w:szCs w:val="28"/>
          <w:lang w:val="en-US"/>
        </w:rPr>
        <w:t>Cornwall Str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iść wzdłuż brzegu rzeki, aż pan dojdzie do pierwszego mos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o jest niedaleko stąd, tuż za rogiem. To zaledwie parę kroków stą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GREETINGS AND GOOD-BYES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sz w:val="28"/>
          <w:szCs w:val="28"/>
        </w:rPr>
        <w:t>Dzień dobry (wypowiedziane do południa) 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eń dobry (wypowiedziane po południu) 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ry wieczór 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eść …………………………………./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się masz? 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leci? …………………………………../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słychać? ………………………………/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ło cię widzieć ……………………………………………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widzenia 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 pa (na razie) 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zobaczenia (później / wkrótce / we wtore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ranoc 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łego dnia / popołudnia / weeken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razie ………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egnajcie, przyjaciele! 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ędziemy w kontakcie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zwonię, jak przyjadę do domu. 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ślę ci sms / e-mail. 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zwoń do mnie od czasu do czasu. Obiecujes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apomnij napisać parę słów. 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NTRODUCING ONESELF AND OTHER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tem / Nazywam się Alan Jones. 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m na imię Richard. 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je nazwisko brzmi Wilson. 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ło mi pana/panią poznać [przy pierwszym spotkaniu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ku, to jest Agata… Agato, to jest Mar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amie, chciałbym, abyś poznał Monikę. Jest moją kuzynk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Pragnę państwu przedstawić Peter’a Smith’a, mojego najlepszego przyjacie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Pozwólcie, że przedstawię mojego szefa – to jest pan Arke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TARTING A CONVERSATION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praszam, 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zy ktoś tu siedzi? 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zy to miejsce jest wolne / zajęte? 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zy nie przeszkadzam? 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zy ma pan ogień? 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zy mógłby mi pan powiedzieć, która jest godzin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 jestem tu nowa, a pani tu już wcześniej był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zy my się wcześniej nie spotkaliśmy? 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iel, to ty? Co za niespodzianka! Nie widzieliśmy się od la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Ładny mamy dzień, nieprawdaż? 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ropna dziś pogoda, nieprawdaż? 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FINISHING A CONVERS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, fajnie się z tobą rozmawiało, ale na mnie już cz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praszam, ale muszę już iść. 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! Już najwyższy czas, abym poszedł do biur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rze, muszę już kończyć. Do zobaczenia i uważaj na sieb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HAVING A CONVERS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  <w:t>Requesting clarification</w:t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Co pani rozumie przez ,,brak szacunku’’? …………………………………………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 mogłabyś mi podać kilka przykładów?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jestem pewien, czy rozumiem. Czy mógłby mi pan to wyjaśni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a bardzo wiem, o co wam chodzi. Może tak więcej szczegółó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to słowo znaczy? 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przeliterować tę nazwę. ………………………………………………………..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Requesting repetition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 mógłby pan to powtórzyć? 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 możesz powiedzieć to jeszcze raz? 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słyszałam, co powiedziałeś. Powiedz to jeszcze ra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olite interrupting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praszam, czy mogę coś powiedzie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 mogę pani tutaj przeszkodzić? 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tylko chciałem dodać, że konferencja odbędzie się w maj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ropos, to mi przypomina tę zabawną sytuację w bibliotec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  <w:t>Expressing hesit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ech no pomyślę. ………………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No nie wiem, wciąż się waham. 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czerze mówiąc, nigdy o tym nie myślał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m, jak mam to powiedzieć? 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naprawdę, to nie jestem pewna. 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dzi o to, że…, rozumiesz…, ,że ja go dobrze nie zn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  <w:t>PHONE CALLS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  <w:t>Starting a phone call</w:t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Dobry wieczór, mówi Alan Frampton. Czy mogę rozmawiać z Helen Jon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en Jones przy telefonie, w czym mogę panu pomóc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Dzień dobry, Alan Frampton z tej strony. Chciałbym rozmawiać z kimś z agencji reklamowej. 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Informing about sb’s absence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awiam się, że córki nie ma teraz w do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stety, ona jest w tej chwili niedostęp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 może pani zadzwonić ponownie około osiemnastej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n do pana oddzwoni, jak tylko wró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  <w:t>Asking the caller to wait</w:t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poczekać przy aparacie, sprawdzę, czy mąż jest w do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wileczkę, zawołam ją do telefonu. 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zaczekać, spróbuję pana połączy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Leaving / taking a messag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Czy mógłbym zostawić wiadomość dla Adam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 może pani przekazać ode mnie wiadomość swojemu szefow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oże chciałbyś zostawić dla niej jakąś wiadomoś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 mam przekazać im jakąś wiadomoś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</w:t>
    </w:r>
    <w:r>
      <w:rPr/>
      <w:t>©RK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lang w:val="en-GB"/>
      </w:rPr>
      <w:t xml:space="preserve">Oral matura examination – functional categories - </w:t>
    </w:r>
    <w:r>
      <w:rPr>
        <w:b/>
        <w:i/>
        <w:lang w:val="en-US"/>
      </w:rPr>
      <w:t>Par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22:43:00Z</dcterms:created>
  <dc:creator>brak</dc:creator>
  <dc:description/>
  <cp:keywords/>
  <dc:language>en-US</dc:language>
  <cp:lastModifiedBy>brak</cp:lastModifiedBy>
  <dcterms:modified xsi:type="dcterms:W3CDTF">2010-02-28T21:39:00Z</dcterms:modified>
  <cp:revision>18</cp:revision>
  <dc:subject/>
  <dc:title>Oral matura examination – functional categories:</dc:title>
</cp:coreProperties>
</file>